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Chronická ischemická choroba srdeční (ICHS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av po prodělaném A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bilní angina pectoris</w:t>
      </w:r>
      <w:r>
        <w:rPr>
          <w:rFonts w:cs="Calibri" w:ascii="Calibri" w:hAnsi="Calibri"/>
          <w:i/>
          <w:sz w:val="22"/>
          <w:szCs w:val="22"/>
        </w:rPr>
        <w:t>=</w:t>
      </w:r>
      <w:r>
        <w:rPr>
          <w:rFonts w:cs="Calibri" w:ascii="Calibri" w:hAnsi="Calibri"/>
          <w:sz w:val="22"/>
          <w:szCs w:val="22"/>
        </w:rPr>
        <w:t>opakované krátkodobé ischémie myokardu vznikající při zátěži v důsledku přítonosti hemodynamicky významné stenózy (60-70%) věnčitých tepen- obvykle při zvýšených metabolických nárocích= tělesná námaha, rozčíl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nokardie- algické projevy- bolest retrosternální, plošná, svíravá nebo tlaková, s iradiací do levého ramene, spojená s dušn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části nemocných nemusí být bolesti, ale je tlak na hrudi (oprese) nebo dušnost (anginózní ekvivalent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velmi pestré proje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víravá nebo pálivá bolest, tlak bez bolesti nebo pocit nedostatku dec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bodavé bolesti je koronární etiologie nepravděpodobn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ší lokalizace bolesti: za střední nebo horní třetinou ster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vyzařování bolesti do levého nebo pravého ramene, do paže, krku, dolní čelisti, epigastria, mezi lopatky, do zátyl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ypická je propagace bolesti nebo tlaku do zad, nadbřišku, ramen, ruky, kr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jevy trvají několik desítek sekund až několik málo minu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ud se bolest prodlužuje na několik desítek minut, je nutné myslet na nestabilní anginu pectoris, I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ůležitým údajem je vyvolávající moment-charakteristicky záchvaty při námaze, rozčilení, po jídle, při chůzi proti větru a za mrazu, při pohlavním styku, při ranní cestě z do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olísání frekvence záchvatů během dn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námahové anginy potíže nejčastěji ráno, u variantní anginy záchvaty v no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cit úzkosti, nedostatek dech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hudý somatický nále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záchvatu může být úzkost, bled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 meziobdobích fyziologický nález nebo přítomny znaky orgánové ateroskler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asifikac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I. stupeň</w:t>
      </w:r>
      <w:r>
        <w:rPr>
          <w:rFonts w:cs="Calibri" w:ascii="Calibri" w:hAnsi="Calibri"/>
          <w:sz w:val="22"/>
          <w:szCs w:val="22"/>
        </w:rPr>
        <w:t xml:space="preserve"> – stenokardie vyprovokována jen výjimečnou námahou (běh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II. stupeň</w:t>
      </w:r>
      <w:r>
        <w:rPr>
          <w:rFonts w:cs="Calibri" w:ascii="Calibri" w:hAnsi="Calibri"/>
          <w:sz w:val="22"/>
          <w:szCs w:val="22"/>
        </w:rPr>
        <w:t xml:space="preserve"> – stenokardie vyvolána větší, ale v běžném životě obvyklou námahou (chůze do schodů) nebo běžnou činností ve větru, mrazu, při rozčile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III. stupeň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stenokardie vyprovokována již běžnou činností při psychické pohodě (chůze po rovině, oblékání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IV. stupeň</w:t>
      </w:r>
      <w:r>
        <w:rPr>
          <w:rFonts w:cs="Calibri" w:ascii="Calibri" w:hAnsi="Calibri"/>
          <w:sz w:val="22"/>
          <w:szCs w:val="22"/>
        </w:rPr>
        <w:t xml:space="preserve"> – stenokardie i při minimálně náročné činnosti v kli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jčastěji stačí anamnéza- charakter, opakování při podobném stupni náma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v atypických případech pomocná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řada zátěžových testů (rotoped, dobutamin)- potvrzení dg, ověření účinnosti terapi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ůvod vyšetření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yšetřovací postup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diagnóz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néza, zátěžový test, perfuzní scintigraf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říčiny anginy pectori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čení rizikových faktorů, laboratorní vyšetřen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mechanismu choroby (organická nebo funkční stenóza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néze, zátěžový test, ambulantní monitorování EKG, koronarografie, provokační testy na koronární spazm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závažnosti a prognó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rozsah ischémie a tkáňového postiž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funkce levé kom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přítomnost arytmi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átěžový test, perfuzní scinti, koronarograf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TG srdce a plic, ECHO, izotopová ventrikulograf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mbulantní monitorování EKG (Holter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hodnocení EKG jsou diagnostické: horizontální nebo descendentní </w:t>
      </w:r>
      <w:r>
        <w:rPr>
          <w:rFonts w:cs="Calibri" w:ascii="Calibri" w:hAnsi="Calibri"/>
          <w:b/>
          <w:sz w:val="22"/>
          <w:szCs w:val="22"/>
        </w:rPr>
        <w:t>deprese úseku ST</w:t>
      </w:r>
      <w:r>
        <w:rPr>
          <w:rFonts w:cs="Calibri" w:ascii="Calibri" w:hAnsi="Calibri"/>
          <w:sz w:val="22"/>
          <w:szCs w:val="22"/>
        </w:rPr>
        <w:t xml:space="preserve"> ≥ 0,1 mV navozené zátěž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změny obvykle ve svodech V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až V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 xml:space="preserve"> nebo II, III a aV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s odezníváním ischémie se ve svodech s depresí ST může objevit preterminálně negativní nebo negativní vlna 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 bolesti na hrud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muskulární příčiny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kulární sy, diskopatie, spondylóz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 kostosternálního skloubení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eruptivní stádium herpes zoster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mocnění ramenních kloubů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 onemocněn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ícnu: hiátová hernie, ezofagitida, neuromuskulární poruchy, refluxní chorob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ludku a dvanáctníku: vředová chorob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lučníku a žlučových cest: cholelithiáza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vaskulární a plicní onemocněn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karditid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kující aneuryzma aorty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cní embolie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uritidy, pneumothorax, nádor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somatická onemocněn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cirkulační astenie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rtebrogenní bolesti – bodavý charakter, úlevové poloh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y kostosternálního skloubení a onemocnění ramene – lokální citlivost při palp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eeruptivní stádium herpes zoster – segmentální lokalizace bole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isekující aneuryzma – bolest ostrá, šokující, s propagací do zad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ůběh a progn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ětšiny nemocných stav po léta stabilizova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u části nemocných mohou obtíže vymiz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ěmá ischémie myokardu</w:t>
      </w:r>
      <w:r>
        <w:rPr>
          <w:rFonts w:cs="Calibri" w:ascii="Calibri" w:hAnsi="Calibri"/>
          <w:sz w:val="22"/>
          <w:szCs w:val="22"/>
        </w:rPr>
        <w:t xml:space="preserve"> -jedna z nejčastějších forem ICH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cela asymptomatičtí nemocní s intermitentní ischémií myokar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růběhu let mohou vzniknout stenokardie, IM nebo náhlá sm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jako A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farmakoterapii cílit na profylaxi trombotické okluze a stabilizaci plá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omezení rizikových faktor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ariantní angina pectoris=Prinzmetalova vazospastická angi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termitentní ichémie myokardu, obvykle při fyzické a emociální zátěži, narozdíl od klasické ischémie- spazmy věnčitých tepen, nikoliv o hemodynamicky významné organické sten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 těžká nebo atypická endoteliální dysfun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nokardie v klidu i při námaze, typicky v noci před rá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ěhem záchvatu na EKG</w:t>
      </w:r>
      <w:r>
        <w:rPr>
          <w:rFonts w:cs="Calibri" w:ascii="Calibri" w:hAnsi="Calibri"/>
          <w:b/>
          <w:sz w:val="22"/>
          <w:szCs w:val="22"/>
        </w:rPr>
        <w:t xml:space="preserve"> elevace úseku ST</w:t>
      </w:r>
      <w:r>
        <w:rPr>
          <w:rFonts w:cs="Calibri" w:ascii="Calibri" w:hAnsi="Calibri"/>
          <w:sz w:val="22"/>
          <w:szCs w:val="22"/>
        </w:rPr>
        <w:t xml:space="preserve">, které zmizí po odeznění záchvatu – obraz </w:t>
      </w:r>
      <w:r>
        <w:rPr>
          <w:rFonts w:cs="Calibri" w:ascii="Calibri" w:hAnsi="Calibri"/>
          <w:b/>
          <w:sz w:val="22"/>
          <w:szCs w:val="22"/>
        </w:rPr>
        <w:t>přechodné transmurální isch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častá přítomnost závažných arytmií (fibrilace komor, převodní poruchy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hrožení náhlou smrt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protrahované spazmy mohou být příčinou nestabilní anginy až IM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-</w:t>
      </w:r>
      <w:r>
        <w:rPr>
          <w:rFonts w:cs="Calibri" w:ascii="Calibri" w:hAnsi="Calibri"/>
          <w:sz w:val="22"/>
          <w:szCs w:val="22"/>
        </w:rPr>
        <w:t xml:space="preserve"> typicky u žen, u kuřaček s dyslipidémií ve věku kolem 40 let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-průkaz tranzitorních ST elevací v průběhu spontánního nebo provokovaného spazmu</w:t>
      </w:r>
    </w:p>
    <w:p>
      <w:pPr>
        <w:pStyle w:val="Normal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ter EKG, provokační tes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abstinence kou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éčba dyslipid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yvarovat se prudkých změn teploty (zejména chladu) a stresových situa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itráty, blokátory Ca kanál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DÁVAT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(vazokonstrikční potenciá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rovaskulární AP= syndrom X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eterogenní skupina nemocných s absencí organické koronární stenózy při angiografii a bez průkazu koronárních spazmů při provokaci, ale s přítomností myokardiální isch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acienti s klinickými projevy AP, s pozitivním výsledkem zátěžového testu, ALE s anatomicky normálním koronarogram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ypicky anamnéza námahových stenokardií s průkazem zátěžové ischémie myokardu v EKG obrazu nebo na SPEC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ybí pozitivní reakce na nitrá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kladem je pravděpodobně mikrovaskulární dysfunkce na úrovni prearteri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a dysfunkce: porucha relaxace při zátěži, aterosklerotická lé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obrá krátkodobá i dlouhodobá prognóz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obtížná, často málo úspěšná-vysvětlit benigní charakter nemo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deční selhání v důsledku ICH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některých může být první klinickou manifestací ICHS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56:00Z</dcterms:created>
  <dc:creator>jancutka</dc:creator>
  <dc:description/>
  <dc:language>en-US</dc:language>
  <cp:lastModifiedBy>David</cp:lastModifiedBy>
  <dcterms:modified xsi:type="dcterms:W3CDTF">2012-10-13T15:56:00Z</dcterms:modified>
  <cp:revision>2</cp:revision>
  <dc:subject/>
  <dc:title/>
</cp:coreProperties>
</file>